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C: Explanation for the difference in the profit after tax of Quarter I.2016 year on year</w:t>
      </w:r>
    </w:p>
    <w:p>
      <w:pPr>
        <w:pStyle w:val="Normal"/>
        <w:rPr/>
      </w:pPr>
      <w:r>
        <w:rPr/>
        <w:t>On 20/04/2016, Asia Mineral Joint Stock Company explained the difference in the profit after tax of Quarter I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 of Quarter I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 of Quarter I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fference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574,752,2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339,685,5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of Quarter I/2016 increased in comparison with Quarter I/2015 because the Company completed one production line and this production line put into operation (the revenue of Quarter I/2016: VND 37,845,756,579; the revenue of Quarter I/2015: VND 11,103,770,452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sale expense of Quarter I/2016 decreased in comparison with Quarter I/2015 because the Company invested transportation vehicles, so the Company saved the transportation cost (Sale expense of Quarter I/2016: VND 9,251,289,399; Quarter I/2015: VND 11,103,770,45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1:00Z</dcterms:created>
  <dc:creator>Cuong</dc:creator>
  <dc:description/>
  <dc:language>en-US</dc:language>
  <cp:lastModifiedBy>Cuong</cp:lastModifiedBy>
  <dcterms:modified xsi:type="dcterms:W3CDTF">2016-05-06T08:46:00Z</dcterms:modified>
  <cp:revision>1</cp:revision>
  <dc:subject/>
  <dc:title/>
</cp:coreProperties>
</file>